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0-200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5/200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/5/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تم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ر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ه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غ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فر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ز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قاعد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تفي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2:00Z</dcterms:created>
  <dc:creator>Emad </dc:creator>
  <dc:description/>
  <cp:keywords/>
  <dc:language>en-US</dc:language>
  <cp:lastModifiedBy> </cp:lastModifiedBy>
  <dcterms:modified xsi:type="dcterms:W3CDTF">2007-09-24T11:52:00Z</dcterms:modified>
  <cp:revision>2</cp:revision>
  <dc:subject/>
  <dc:title>مسح استخدام الفراغ في سلطنة عمان</dc:title>
</cp:coreProperties>
</file>