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468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قل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عد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لمس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اهر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bidi w:val="1"/>
              <w:spacing w:lineRule="exact" w:line="24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مارة التسجيل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LB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يرج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ستيف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استم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باللغت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عر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والانجليز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اول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وسيط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Last 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لق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عائل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Name of Organization or Official Agenc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منظ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جه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حكوم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Functional Tit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لق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وظيفي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Official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عنو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رسمي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P.O.Box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ب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Zip Co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رم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بريدي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مدين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Countr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بل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Phon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هات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Fax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فاك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Mobile no. (including area and Country code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ق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جو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رم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منطق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والبل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lang w:bidi="ar-LB"/>
              </w:rPr>
              <w:t>E-Mai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bidi="ar-LB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بر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LB"/>
              </w:rPr>
              <w:t>الإلكترو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LB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3:00Z</dcterms:created>
  <dc:creator> </dc:creator>
  <dc:description/>
  <cp:keywords/>
  <dc:language>en-US</dc:language>
  <cp:lastModifiedBy> </cp:lastModifiedBy>
  <dcterms:modified xsi:type="dcterms:W3CDTF">2007-07-19T06:43:00Z</dcterms:modified>
  <cp:revision>1</cp:revision>
  <dc:subject/>
  <dc:title>اجتماع فريق العمل الاقليمي الرابع حول تعدادات السكان والمساكن لدورة 2010</dc:title>
</cp:coreProperties>
</file>