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103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cs="Arial" w:ascii="Arial" w:hAnsi="Arial"/>
                <w:b/>
                <w:bCs/>
                <w:lang w:bidi="ar-L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econd Regional Training of Trainers on Statistical Literacy for the MDG Monitoring, Hammamet, Tunisia 23-31 July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L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LB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LB"/>
              </w:rPr>
              <w:t>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استمارة التسجيل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cs="Arial" w:ascii="Arial" w:hAnsi="Arial"/>
                <w:b/>
                <w:bCs/>
                <w:lang w:bidi="ar-LB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 xml:space="preserve">Please complete the form in both English and Arab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رج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ستيف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استم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اللغت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إنجليزية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أول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Middl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bidi w:val="1"/>
              <w:ind w:left="0" w:right="0" w:hanging="0"/>
              <w:jc w:val="left"/>
              <w:textAlignment w:val="auto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LB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LB"/>
              </w:rPr>
              <w:t>الوسيط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bidi w:val="1"/>
              <w:ind w:left="0" w:right="0" w:hanging="0"/>
              <w:jc w:val="left"/>
              <w:textAlignment w:val="auto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LB"/>
              </w:rPr>
              <w:t>اللق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LB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LB"/>
              </w:rPr>
              <w:t>العائلة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Name of Organization or Official 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حكومية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 xml:space="preserve">Functional 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وظيفة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Offici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رسمي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 xml:space="preserve">P.O. Box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ص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Zip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يدي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دينة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لد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Phone no. (including area and Country code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هات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بلد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Mobile no. (including area and Country code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جو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بلد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Fax no. (including area and Country code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فاك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بلد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</w:tr>
      <w:tr>
        <w:trPr>
          <w:trHeight w:val="5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E-Mai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لكترو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0:00Z</dcterms:created>
  <dc:creator> </dc:creator>
  <dc:description/>
  <cp:keywords/>
  <dc:language>en-US</dc:language>
  <cp:lastModifiedBy> </cp:lastModifiedBy>
  <dcterms:modified xsi:type="dcterms:W3CDTF">2007-07-04T06:00:00Z</dcterms:modified>
  <cp:revision>1</cp:revision>
  <dc:subject/>
  <dc:title>Second Regional Training of Trainers on Statistical Literacy for the MDG Monitoring, Hammamet, Tunisia 23-31 July 2007</dc:title>
</cp:coreProperties>
</file>